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8 ма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 Жалоловой Мафтуны Илхомхон кизи, * года рождения, уроженки *, гражданки Российской Федерации, паспорт *, работающей *,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5 апреля 2025</w:t>
      </w:r>
      <w:r>
        <w:rPr>
          <w:color w:val="000000"/>
          <w:spacing w:val="-2"/>
          <w:sz w:val="28"/>
          <w:szCs w:val="28"/>
        </w:rPr>
        <w:t xml:space="preserve"> года в 10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АА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7 апреля 2025 года, требование о предъявлении товаров от 07 апреля 2025 года, требование о проведении грузовых и иных операций в отношении товаров и транспортных средств от 07 апреля 2025 года, сведения о которых заявлены в ДТ № *. Местонахождение товаров: Россия, ХМАО-Югра, *, получены и подписаны собственноручно 07 апреля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 апреля 2025 года в 10 час. 20 мин. Время начала проведения таможенного досмотра назначено в уведомлении по ДТ №* на 10 часов 00 минут                       15 апреля 2025 года. 10 апреля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7 апреля 2025 года назначенного на 15 апреля 2025 года в 10 часов 0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07 апре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 апре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 апреля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6352519118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